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4"/>
        </w:rPr>
        <w:t>PHÒNG GD&amp;ĐT CƯM’GAR</w:t>
      </w:r>
      <w:r>
        <w:rPr>
          <w:b/>
          <w:color w:val="000000"/>
          <w:sz w:val="24"/>
        </w:rPr>
        <w:t xml:space="preserve">                      CỘNG HOÀ XÃ HỘI CHỦ NGHĨA VIỆT NAM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RƯỜNG TH BẾ VĂN ĐÀN</w:t>
      </w:r>
      <w:r>
        <w:rPr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  <w:u w:val="single"/>
        </w:rPr>
        <w:t>Độc lập -Tự do - Hạnh phúc</w:t>
      </w:r>
      <w:r>
        <w:rPr>
          <w:color w:val="000000"/>
        </w:rPr>
        <w:t xml:space="preserve">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t xml:space="preserve">      </w:t>
      </w:r>
      <w:r>
        <w:rPr>
          <w:color w:val="000000"/>
          <w:sz w:val="26"/>
        </w:rPr>
        <w:t>Số :35/KHT-CM</w:t>
      </w:r>
    </w:p>
    <w:p>
      <w:pPr>
        <w:pStyle w:val="Heading2"/>
        <w:rPr>
          <w:color w:val="000000"/>
        </w:rPr>
      </w:pPr>
      <w:r>
        <w:rPr>
          <w:color w:val="000000"/>
        </w:rPr>
        <w:t>KẾ HOẠCH TUẦN 35</w:t>
      </w:r>
    </w:p>
    <w:p>
      <w:pPr>
        <w:pStyle w:val="Heading1"/>
        <w:jc w:val="left"/>
        <w:rPr/>
      </w:pPr>
      <w:r>
        <w:rPr>
          <w:b w:val="false"/>
          <w:i/>
          <w:color w:val="000000"/>
        </w:rPr>
        <w:t xml:space="preserve">            </w:t>
      </w:r>
      <w:r>
        <w:rPr>
          <w:b w:val="false"/>
          <w:i/>
          <w:color w:val="000000"/>
        </w:rPr>
        <w:t>( Thời gian từ ngày 14 tháng 5  năm 2018 đến ngày 18 tháng 5 năm 2018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thực hiện</w:t>
            </w:r>
          </w:p>
        </w:tc>
      </w:tr>
      <w:tr>
        <w:trPr>
          <w:trHeight w:val="84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Chính trị tư tưởng :</w:t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</w:rPr>
              <w:t xml:space="preserve">Thi đua dạy tốt – học tốt lập thành tích mừng ngày </w:t>
            </w:r>
            <w:r>
              <w:rPr>
                <w:color w:val="000000"/>
                <w:lang w:val="nb-NO"/>
              </w:rPr>
              <w:t>giải phóng Điện Biên 7/5, ngày Thành lập Đội TNTPHCM 15/5, ngày sinh nhật Bác (19/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b-NO"/>
              </w:rPr>
              <w:t>Tiếp tục học tập và làm theo tư tưởng, đạo đức, phong cách Hồ Chí M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nb-NO"/>
              </w:rPr>
              <w:t>2. Chuyên môn nghiệp vụ</w:t>
            </w:r>
            <w:r>
              <w:rPr>
                <w:color w:val="000000"/>
                <w:lang w:val="nb-NO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lang w:val="nb-NO"/>
              </w:rPr>
              <w:t>Duy trì nền nếp, sĩ số học sinh, tỉ lệ chuyên cần.</w:t>
            </w:r>
          </w:p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Thực hiện chương trình tuần 35. 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Thực hiện nhận xét, đánh giá HS theo TT22. </w:t>
            </w:r>
          </w:p>
          <w:p>
            <w:pPr>
              <w:pStyle w:val="Normal"/>
              <w:rPr/>
            </w:pPr>
            <w:r>
              <w:rPr>
                <w:color w:val="000000"/>
                <w:lang w:val="nb-NO"/>
              </w:rPr>
              <w:t>Kiểm tra định kì môn Khoa học; LS+ĐL; Tiếng Việt phần Kiểm tra đọc.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Kiểm tra định kì môn Toán và TV(phần Kiểm tra viết)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Bàn giao chất lượng HS khối 5 cho trường TQD.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Khối trưởng kiểm tra hồ sơ GV, nộp báo cáo tháng. 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Đi kiểm tra các trường trong Khối Thi đu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ấm chữa bài tập trung theo khố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lại những HS có kết quả bất thường.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Nộp toàn bộ hồ sơ về văn phòng.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Đón đoàn kiểm tra của Khối Thi đua.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Nhập kết quả đánh giá chất lượng HS cuối kì II vào phần mềm VNEDU.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Tổng hợp điểm theo mẫ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Đoàn thể, phong trào 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Đội: </w:t>
            </w:r>
            <w:r>
              <w:rPr>
                <w:color w:val="000000"/>
              </w:rPr>
              <w:t>Nhận xe đạp tại HĐĐ huyệ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*Đoàn:</w:t>
            </w:r>
            <w:r>
              <w:rPr>
                <w:color w:val="000000"/>
              </w:rPr>
              <w:t xml:space="preserve"> Kết hợp với Đội chỉ đạo công tác vệ sinh.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*Công đoàn:</w:t>
            </w:r>
            <w:r>
              <w:rPr>
                <w:color w:val="000000"/>
                <w:lang w:val="nl-NL"/>
              </w:rPr>
              <w:t xml:space="preserve"> Thăm hỏi hiếu, hỉ kịp thời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iểm tra hồ sơ Công đoàn trong Khối Thi đu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nl-NL"/>
              </w:rPr>
              <w:t>4. Công tác khác: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TV-TB: Đón đoàn phúc tra thư viện chuẩn của SGD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ổ chức lao động, vệ sinh trường, lớ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/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1→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1→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, GV K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1→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1→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ĐT, KĐC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1→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v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H C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GH, PTT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*Kế hoạch bổ sung (nếu có)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 xml:space="preserve">.………………………………………………………………………………………….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PHÓ HIỆU TRƯỞ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                                                                             </w:t>
      </w:r>
      <w:r>
        <w:rPr>
          <w:b/>
          <w:i/>
          <w:color w:val="000000"/>
        </w:rPr>
        <w:t>NGUYỄN THỊ NHÀ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15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7:00Z</dcterms:created>
  <dc:creator>PKT</dc:creator>
  <dc:description/>
  <cp:keywords/>
  <dc:language>en-US</dc:language>
  <cp:lastModifiedBy>Admin</cp:lastModifiedBy>
  <dcterms:modified xsi:type="dcterms:W3CDTF">2018-05-14T16:28:00Z</dcterms:modified>
  <cp:revision>340</cp:revision>
  <dc:subject/>
  <dc:title>    PHÒNG GD&amp;ĐT BUÔN ĐÔN                      CỘNG HOÀ XÃ HỘI CHỦ NGHĨA VIỆT NAM</dc:title>
</cp:coreProperties>
</file>